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4"/>
        <w:gridCol w:w="3201"/>
      </w:tblGrid>
      <w:tr>
        <w:trPr>
          <w:trHeight w:val="30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248920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900</wp:posOffset>
                      </wp:positionV>
                      <wp:extent cx="2971800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pt;height:23.2pt;mso-wrap-distance-left:9.05pt;mso-wrap-distance-right:9.05pt;mso-wrap-distance-top:0pt;mso-wrap-distance-bottom:0pt;margin-top:7pt;mso-position-vertical-relative:text;margin-left: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ÊTES ET MANIFESTATION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MANDE D’AIDE LOGISTIQU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color w:val="009999"/>
              </w:rPr>
            </w:pPr>
            <w:r>
              <w:rPr>
                <w:b/>
                <w:i/>
                <w:color w:val="009999"/>
              </w:rPr>
              <w:t>A nous faire parvenir au moins un mois avant la date de la manifestation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Document à adresser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vice Jeunesse et Sport – Vie Associative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ir de Beaumon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 rue de l’Eglise 94440 VILLECRESN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 : 01.45.10.39.42 ou 06.13.68.40.5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 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f.sula@villecresnes.fr</w:t>
              </w:r>
            </w:hyperlink>
            <w:r>
              <w:rPr>
                <w:sz w:val="20"/>
                <w:szCs w:val="20"/>
              </w:rPr>
              <w:t xml:space="preserve"> –c.poignant@villecresnes.fr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single"/>
              </w:rPr>
              <w:t>Demandeur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 : </w:t>
            </w:r>
            <w:r>
              <w:rPr>
                <w:rFonts w:cs="Times New Roman" w:ascii="Times New Roman" w:hAnsi="Times New Roman"/>
                <w:i/>
                <w:szCs w:val="24"/>
              </w:rPr>
              <w:t>(association, écoles ou autres) 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esponsable :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dre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ind w:left="0"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él :                                         Tél portabl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0"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ail 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itre de la manifes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ffectif théorique des participants :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i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u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surance :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Cs w:val="18"/>
              </w:rPr>
              <w:t>couvrant responsabilité civile et activités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 ……………………………………………….</w:t>
            </w:r>
          </w:p>
        </w:tc>
      </w:tr>
      <w:tr>
        <w:trPr>
          <w:trHeight w:val="373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 PLASTIQUE</w:t>
            </w:r>
            <w:r>
              <w:rPr>
                <w:sz w:val="24"/>
                <w:szCs w:val="24"/>
              </w:rPr>
              <w:t xml:space="preserve">   (pour l’intérieu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left"/>
              <w:rPr/>
            </w:pPr>
            <w:r>
              <w:rPr>
                <w:sz w:val="24"/>
                <w:szCs w:val="24"/>
              </w:rPr>
              <w:t>1.20 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 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CHAISES</w:t>
            </w:r>
            <w:r>
              <w:rPr>
                <w:sz w:val="24"/>
                <w:szCs w:val="24"/>
              </w:rPr>
              <w:t xml:space="preserve"> (pour l’intérieur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ENSEMBLE FESTIF TABLE ET BANCS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0"/>
                <w:szCs w:val="20"/>
              </w:rPr>
              <w:t>1 table et 2 banc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pour l’extérieu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QUETTE </w:t>
            </w: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600 m² plus annexe 300m²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PISTE DE DANSE</w:t>
            </w:r>
            <w:r>
              <w:rPr>
                <w:sz w:val="24"/>
                <w:szCs w:val="24"/>
              </w:rPr>
              <w:t> (</w:t>
            </w:r>
            <w:r>
              <w:rPr>
                <w:sz w:val="20"/>
                <w:szCs w:val="20"/>
              </w:rPr>
              <w:t>100m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LAIRAGE CADR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0"/>
                <w:szCs w:val="20"/>
              </w:rPr>
              <w:t>par 56 lo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BARRIE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astique pour l’intérieur 40 max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Métallique pour l’extérieur 100 max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ILLE D’EXPOSITION 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NUM </w:t>
            </w: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4mx2m</w:t>
            </w:r>
            <w:r>
              <w:rPr>
                <w:sz w:val="24"/>
                <w:szCs w:val="24"/>
              </w:rPr>
              <w:t xml:space="preserve">) + </w:t>
            </w:r>
            <w:r>
              <w:rPr>
                <w:i/>
                <w:sz w:val="24"/>
                <w:szCs w:val="24"/>
              </w:rPr>
              <w:t>si côtés à précise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NUM PARAPLUIE </w:t>
            </w:r>
            <w:r>
              <w:rPr>
                <w:sz w:val="20"/>
                <w:szCs w:val="20"/>
              </w:rPr>
              <w:t xml:space="preserve">(3mx3m) + </w:t>
            </w:r>
            <w:r>
              <w:rPr>
                <w:i/>
                <w:sz w:val="24"/>
                <w:szCs w:val="24"/>
              </w:rPr>
              <w:t>si côtés à précise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ANTS ET CINTRES 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res précisions :</w:t>
            </w:r>
          </w:p>
          <w:p>
            <w:pPr>
              <w:pStyle w:val="Sansinterlig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ansinterlig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ansinterlign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94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CENE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sibilité d’une scène, mais sur demande avec plan joint 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NO 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lonne « power acoustique » 260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B, CD, micro, auxiliaire, autonom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onne « Mac Mah » 80W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B, CD, micro, auxiliaire, autonom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che Reçue 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lecresnes, 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ind w:left="3543" w:hanging="301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30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sula@villecresne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17:00Z</dcterms:created>
  <dc:creator>Stephane LERICHE</dc:creator>
  <dc:description/>
  <cp:keywords/>
  <dc:language>en-US</dc:language>
  <cp:lastModifiedBy>Laure DUMAS</cp:lastModifiedBy>
  <cp:lastPrinted>2022-09-28T10:16:00Z</cp:lastPrinted>
  <dcterms:modified xsi:type="dcterms:W3CDTF">2024-04-26T14:08:00Z</dcterms:modified>
  <cp:revision>6</cp:revision>
  <dc:subject/>
  <dc:title/>
</cp:coreProperties>
</file>